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53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04.05.2025 г. в 21 час. 40 мин,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10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